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на уровне основного общего образования подготовлена ​​на основе требований к результатам освоения образовательной программы основного общего образования, представленных в обновлённом Федеральном государственном образовательном стандарте основного общего образования (Приказ Минпросвещения России от 31.05.2021  г.  №  287,  зарегистрирован  Министерством  юстиции  Российской  Федерации 05.07.2021  г.,  рег.  номер  —  64101)  (далее  –   ФГОС  ООО), Федеральной рабочей программы воспитания и Федеральной рабочей программы по учебному предмету «Русский язык», Концепции преподавания русского языка и литературы в Российской Федерации (утверждена Федеральным ведомством Российской Федерации от 9 апреля 2016 г. № 637-р)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направлено на достижение следующих целей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 общероссийской гражданственности, патриотизма, привыкания к русскому языку как государственному языку Российской Федерации и языку межнационального общения; резкое выявление отношения к языку как к общероссийской ценности, формы выражения и хранения духовного богатства русского языка и народов России, как к средствам общения и получения знаний в разных областях человеческой деятельности; привыкают к общероссийской и русской культуре, к культуре и языкам всех народов Российской Федерации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усским заболеванием как переносчик человеческого развития, переносное формирование естественных тканей, перенос микробов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русского языка, его интересами и интересами, о стилистических ресурсах русского языка; практическое владение нормами русского литературного языка и речевого этикета; увеличение масштабов потенциального использования словарного запаса и использование в частной речевой практике высоких грамматических средств; совершенствование орфографической и пунктуационной грамотности; воспитание стремления к речевому самосовершенствованию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вой деятельности, коммуникативных умений, обеспечение их взаимодействия с окружающими людьми в формальном и неформальном межличностном и межкультурном общении; владение русским языком как средство получения различной информации, в том числе знаний по разным учебным предметам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ыслительной деятельности, развития универсальных интеллектуальных умений сравнения, анализа, синтеза, абстрагирования, обобщения, определения, определения определенных положений и правил, конкретизации в процессе изучения русского языка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функциональной грамотности в части формирования умений развивающегося информационного поиска, извлекать и преобразовывать внимание, интерпретировать, понимать и использовать тексты разных форматов (сплошной, несплошной текст, инфографика и другие); осваивать стратегии и тактик информационно-смысловой обработки текста, понимания текста, его назначения, общего смысла, коммуникативного намерения автора; логической структуры, ролик языковых средст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УЧЕБНОГО ПРЕДМЕТА «РУССКИЙ ЯЗЫК» В УЧЕБНОМ ПЛАНЕ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едмет «Русский язык» входит в предметную область «Русский язык и литература» и является обязательным для изучения. Общее число часов, отведенных на изучение русского языка, составляет 714 часов: в 5 классе – 204 часа (6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7:00Z</dcterms:created>
  <dc:creator>Kate</dc:creator>
  <dc:description/>
  <cp:keywords/>
  <dc:language>en-US</dc:language>
  <cp:lastModifiedBy>Kate</cp:lastModifiedBy>
  <dcterms:modified xsi:type="dcterms:W3CDTF">2023-07-12T05:57:00Z</dcterms:modified>
  <cp:revision>3</cp:revision>
  <dc:subject/>
  <dc:title/>
</cp:coreProperties>
</file>