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ДУХОВНО-НРАВСТВЕННОЙ КУЛЬТУРЫ НАРОДОВ РОССИИ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предметной области «Основы духовно-нравственной культуры народов России» (далее — ОДНКНР) для 5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 образования (ФГОС ООО) (утверждён приказом Министерства просвещения Российской Федерации от 31 мая 2021 г. № 287); требованиями к результатам освоения программы основного общего образования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- важнейший результат обучения ОДНКНР. Сохранение традиционных российских духовно-нравственных ценностей как значимой части культурного и исторического наследия народов России -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ратегии национальной безопасности Российской Федерации (утверждена указом Президента Российской Федерации от 2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 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 В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 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психологии. 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 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зучения учебного курса являются: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сохранение уважения к ценностям и убеждениям представителей разных национальностей и вероисповеданий, а также способности диалогу с представителями других культур и мировоззрений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я собственной личности как полноправного субъекта культурного, исторического и цивилизационного развития страны.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Цели курса определяют следующие задачи: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рефлексии собственного поведения и оценке поведения окружающих через развитие навыков обоснованных нравственных суждений, оценок и выводов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ительного и бережного отношения к историческому, религиозному и культурному наследию народов России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сознанному формированию мировоззренческих ориентиров, основанных на приоритете традиционных российских духовно-нравственных ценностей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целом.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ю представлений о светской этике, религиозной культуре народов России, их роли в развитии современного общества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-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ю природы духовно-нравственных ценностей российского общества, объединяющих светскость и духовность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 </w:t>
      </w:r>
    </w:p>
    <w:p>
      <w:pPr>
        <w:pStyle w:val="Normal"/>
        <w:spacing w:lineRule="auto" w:line="276"/>
        <w:ind w:left="380" w:right="20" w:firstLine="428"/>
        <w:jc w:val="both"/>
        <w:rPr>
          <w:sz w:val="28"/>
          <w:szCs w:val="28"/>
        </w:rPr>
      </w:pPr>
      <w:r>
        <w:rPr>
          <w:sz w:val="28"/>
          <w:szCs w:val="28"/>
        </w:rPr>
        <w:t>- 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spacing w:lineRule="auto" w:line="276"/>
        <w:ind w:left="380" w:firstLine="4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УЧЕБНОГО КУРСА «ОСНОВЫ ДУХОВНО-НРАВСТВЕННОЙ КУЛЬТУРЫ НАРОДОВ РОССИИ» В УЧЕБНОМ ПЛАНЕ </w:t>
      </w:r>
    </w:p>
    <w:p>
      <w:pPr>
        <w:pStyle w:val="Normal"/>
        <w:spacing w:lineRule="auto" w:line="276"/>
        <w:ind w:left="380" w:firstLine="42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Основы духовно-нравственной культуры народов России» изучается в 5 классе - 1 час в неделю, в 6 классе – 1 час в неделю,  общий объем составляет 68 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3:00Z</dcterms:created>
  <dc:creator>Пользователь Windows</dc:creator>
  <dc:description/>
  <cp:keywords/>
  <dc:language>en-US</dc:language>
  <cp:lastModifiedBy>Kate</cp:lastModifiedBy>
  <dcterms:modified xsi:type="dcterms:W3CDTF">2023-07-12T06:03:00Z</dcterms:modified>
  <cp:revision>2</cp:revision>
  <dc:subject/>
  <dc:title>Аннотация к рабочей программе предмета «Основы духовно-нраввствнной культуры народов России»</dc:title>
</cp:coreProperties>
</file>